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racusa,03/10/200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ENCO POSTI DISPONIBILI PER CONTRATTI A TEMPO DETERMINATO FINO AL 31 AGOSTO 2007 PER DOCENTI DI SCUOLA DELL’INFANZIA STATALE –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NO SCOLASTICO 2006/0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IPO POSTO COMU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GUSTA   1°   IST. COMPR.                    (2)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AUGUSTA   2°   IST. COMPR.                    (4)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GUSTA   3°  IST.COMPR.                      (5)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UGUSTA  4°  IST.COMPR.                       (2)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FRANCOFONTE  CIRC.  DID.                 </w:t>
        <w:tab/>
        <w:t xml:space="preserve">  (11)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FRANCOFONTE  1° IST.COMPR.       </w:t>
        <w:tab/>
        <w:t xml:space="preserve">   (5)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ENTINI   2°   IST.  COMPR.             </w:t>
        <w:tab/>
        <w:t xml:space="preserve">   (2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LENTINI   3°   IST.  COMPR.             </w:t>
        <w:tab/>
        <w:t xml:space="preserve">   (1)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MELILLI   2°   IST. COMPR.              </w:t>
        <w:tab/>
        <w:t xml:space="preserve">   (5)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n-GB"/>
        </w:rPr>
        <w:t xml:space="preserve">SIRACUSA  2° CIRC.  </w:t>
      </w:r>
      <w:r>
        <w:rPr>
          <w:b/>
          <w:sz w:val="16"/>
          <w:szCs w:val="16"/>
        </w:rPr>
        <w:t xml:space="preserve">DID.              </w:t>
        <w:tab/>
        <w:t xml:space="preserve">   (1)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RACUSA   16°  IST. COMPR.          </w:t>
        <w:tab/>
        <w:t xml:space="preserve">   (1)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OSTEGNO PSICOFISIC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AUGUSTA  2°     IST. COMPR.                  (1)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LENTINI    3°      IST. COMPR.                  (1)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RACUSA 6/10/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"/>
      <w:gridCol w:w="4737"/>
      <w:gridCol w:w="3982"/>
    </w:tblGrid>
    <w:tr>
      <w:trPr>
        <w:trHeight w:val="359" w:hRule="atLeast"/>
      </w:trPr>
      <w:tc>
        <w:tcPr>
          <w:tcW w:w="780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object w:dxaOrig="806" w:dyaOrig="7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35pt;height:39.4pt" filled="f" o:ole="">
                <v:imagedata r:id="rId2" o:title=""/>
              </v:shape>
              <o:OLEObject Type="Embed" ProgID="" ShapeID="ole_rId1" DrawAspect="Content" ObjectID="_1044821264" r:id="rId1"/>
            </w:object>
          </w:r>
        </w:p>
      </w:tc>
      <w:tc>
        <w:tcPr>
          <w:tcW w:w="8719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2"/>
              <w:szCs w:val="32"/>
            </w:rPr>
          </w:pPr>
          <w:r>
            <w:rPr>
              <w:position w:val="4"/>
              <w:sz w:val="32"/>
              <w:szCs w:val="32"/>
            </w:rPr>
            <w:t>FEDERAZIONE LAVORATORI DELLA CONOSCENZA</w:t>
          </w:r>
        </w:p>
      </w:tc>
    </w:tr>
    <w:tr>
      <w:trPr>
        <w:trHeight w:val="82" w:hRule="atLeast"/>
      </w:trPr>
      <w:tc>
        <w:tcPr>
          <w:tcW w:w="780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2"/>
              <w:szCs w:val="32"/>
            </w:rPr>
          </w:pPr>
          <w:r>
            <w:rPr>
              <w:position w:val="4"/>
              <w:sz w:val="32"/>
              <w:szCs w:val="32"/>
            </w:rPr>
          </w:r>
        </w:p>
      </w:tc>
      <w:tc>
        <w:tcPr>
          <w:tcW w:w="8719" w:type="dxa"/>
          <w:gridSpan w:val="2"/>
          <w:tcBorders/>
        </w:tcPr>
        <w:p>
          <w:pPr>
            <w:pStyle w:val="Header"/>
            <w:rPr/>
          </w:pPr>
          <w:r>
            <w:rPr>
              <w:rFonts w:eastAsia="Arial"/>
              <w:spacing w:val="10"/>
              <w:position w:val="4"/>
              <w:sz w:val="18"/>
              <w:szCs w:val="18"/>
            </w:rPr>
            <w:t xml:space="preserve"> </w:t>
          </w:r>
          <w:r>
            <w:rPr>
              <w:spacing w:val="10"/>
              <w:position w:val="4"/>
              <w:sz w:val="18"/>
              <w:szCs w:val="18"/>
            </w:rPr>
            <w:t>VIALE SANTA PANAGIA 205/207  SIRACUSA        TL-0931 963501           FAX- 0931 963501</w:t>
          </w:r>
        </w:p>
      </w:tc>
    </w:tr>
    <w:tr>
      <w:trPr>
        <w:trHeight w:val="337" w:hRule="atLeast"/>
      </w:trPr>
      <w:tc>
        <w:tcPr>
          <w:tcW w:w="780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737" w:type="dxa"/>
          <w:tcBorders/>
        </w:tcPr>
        <w:p>
          <w:pPr>
            <w:pStyle w:val="Header"/>
            <w:ind w:right="72" w:hanging="0"/>
            <w:rPr/>
          </w:pPr>
          <w:r>
            <w:rPr>
              <w:rFonts w:eastAsia="Arial"/>
              <w:position w:val="-12"/>
              <w:sz w:val="16"/>
              <w:szCs w:val="16"/>
            </w:rPr>
            <w:t xml:space="preserve"> </w:t>
          </w:r>
          <w:r>
            <w:rPr>
              <w:position w:val="-12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/>
          </w:pPr>
          <w:r>
            <w:rPr>
              <w:rFonts w:eastAsia="Arial"/>
              <w:position w:val="-12"/>
              <w:sz w:val="16"/>
              <w:szCs w:val="16"/>
            </w:rPr>
            <w:t xml:space="preserve">                                     </w:t>
          </w:r>
          <w:r>
            <w:rPr>
              <w:position w:val="-12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14"/>
      <w:sz w:val="24"/>
      <w:szCs w:val="24"/>
      <w:vertAlign w:val="super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43:00Z</dcterms:created>
  <dc:creator>Carmelo</dc:creator>
  <dc:description/>
  <cp:keywords/>
  <dc:language>en-US</dc:language>
  <cp:lastModifiedBy>Carmelo</cp:lastModifiedBy>
  <dcterms:modified xsi:type="dcterms:W3CDTF">2006-10-06T19:43:00Z</dcterms:modified>
  <cp:revision>2</cp:revision>
  <dc:subject/>
  <dc:title>Siracusa,03/10/2006</dc:title>
</cp:coreProperties>
</file>